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нсультация для родителе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Закаливание детей раннего возраста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 детей необходимо для того, чтобы повысить их устойчивость к воздействию низких и высоких температур воздуха и за счет этого предотвратить частые заболе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эффекты закаливающих процедур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укрепление нервной системы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развитие мышц и косте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улучшение работы внутренних органо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активизация обмена вещест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невосприимчивость к действию болезнетворных фактор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закаливания просты и доступны. Главное отбросить многие укоренившиеся предрассудки бабушек и родителей и не кутать малышей, не бояться свежего воздух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закаливании детей следует придерживаться таких основных принципов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проводить закаливающие процедуры систематическ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увеличивать время воздействия закаливающего фактора постепенно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учитывать настроение ребенка и проводить процедуры в форме игры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начинать закаливание в любом возраст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никогда не выполнять процедуры, если малыш замерз, то есть не допускать переохлаждения ребенк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избегать сильных раздражителей: продолжительного воздействия холодной воды или очень низких температур воздуха, а также перегревания на солнце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правильно подбирать одежду и обувь: они должны соответствовать температуре окружающего воздуха и быть из натуральных тканей и материало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закаливаться всей семье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закаливающие процедуры сочетать с физическими упражнениями и массаже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в помещении, где находится ребенок, никогда не курить!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 закаливания - природные и доступные: солнце, воздух и вод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ливающие мероприят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Проветривание помещ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Физкультминутк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    Прогулки (два раза в день)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Воздушные ванны после сн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Физкультурное занятие (2 раза в неделю)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    Умывание прохладной водо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Дорожки здоровья (босиком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Облегченная одежд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Игры с водо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 дети любят игры с водой, для этого в группе созданы все условия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«Центр воды», пластмассовые тазы, ведерки, банки, наборы с игрушками, удочки, сачки, ситечки и т.д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b/>
          <w:sz w:val="28"/>
          <w:szCs w:val="28"/>
        </w:rPr>
        <w:t>контактная  игра  «Теплая – холодная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: развивать тактильные ощущения, внимательность, закаливать организм. Во время игры дети опускают руки поочередно, то в теплую воду, то в холодную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 радостная обстановка, а ведь если ребенок доволен, весел, то, значит, будет и здоров!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ой интерес дети проявляют к дорожкам здоровь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используем ежедневно в течение всего дня, постоянно меняем, дополняем, обновляем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дети утром приходят в детский сад, то входя в группу, видят приготовленные для них дорожки, каждый раз разные, с радостью бегут, разуваются и ходят по ним: « Ой, колючая травка! Ой, какие камушки!»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этом помогают друг другу, держат за руку, следят, чтобы не ходили по дорожкам в обуви, соблюдали поочередность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 закаливании  мы руководствуемся  определенными правилами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постепенность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    систематичность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    учет индивидуальных особенностей ребен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аливать ребенка полезно и даже необходимо. Закаленные дети меньше болеют,  у них хорошее настроение и  иммунитет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мероприятия содействуют созданию привычек здорового образа жизни!</w:t>
      </w:r>
    </w:p>
    <w:sectPr>
      <w:type w:val="nextPage"/>
      <w:pgSz w:w="11906" w:h="16838"/>
      <w:pgMar w:left="2131" w:right="2131" w:gutter="0" w:header="0" w:top="1564" w:footer="0" w:bottom="1564"/>
      <w:pgBorders w:display="allPages" w:offsetFrom="text">
        <w:top w:val="double" w:sz="16" w:space="31" w:color="000000"/>
        <w:left w:val="double" w:sz="16" w:space="31" w:color="000000"/>
        <w:bottom w:val="double" w:sz="16" w:space="31" w:color="000000"/>
        <w:right w:val="double" w:sz="1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5:00Z</dcterms:created>
  <dc:creator>Владелец</dc:creator>
  <dc:description/>
  <cp:keywords/>
  <dc:language>en-US</dc:language>
  <cp:lastModifiedBy>User</cp:lastModifiedBy>
  <dcterms:modified xsi:type="dcterms:W3CDTF">2025-02-26T07:52:00Z</dcterms:modified>
  <cp:revision>3</cp:revision>
  <dc:subject/>
  <dc:title/>
</cp:coreProperties>
</file>