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ушки и развивающее оборудование для занятий с детьми дома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уш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адыши из трех частей разного цвета (геометрические фигуры, животны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ики пластмассовые и деревян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шаров разной величины и ц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амиды с кольцами на конусной осно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адыши разной формы (стаканчики, кубы, цилиндр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набор для игр с водой: шарики, уточки, рыбки, сачок емкости для 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 простые с устойчивым соединением дета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ные дидактические игрушки с застегивающими и прилипающими элементами («молнией», пуговицами, шнуровками, кнопками, «липучкам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атральные игруш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жки разноцвет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чки-маски с изображением знакомых живот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ый плоский театр «Репка», «Колобок», «Курочка ря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образные игруш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ы-голыши среднего разм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а большая в одеж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, изображающие животных, птиц, и рыб мелких и средних разме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и легковые и грузовые (средние и больш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меб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яски для кукол, соответствующие росту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набо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игруш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муш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 с фиксированной мелодией (органчик, музыкальная шкатулка, шарман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волч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бан, бубе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оч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офо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гармошка.</w:t>
      </w:r>
    </w:p>
    <w:sectPr>
      <w:type w:val="nextPage"/>
      <w:pgSz w:w="11906" w:h="16838"/>
      <w:pgMar w:left="821" w:right="821" w:gutter="0" w:header="0" w:top="821" w:footer="0" w:bottom="821"/>
      <w:pgBorders w:display="allPages" w:offsetFrom="text">
        <w:top w:val="single" w:sz="2" w:space="18" w:color="000000"/>
        <w:left w:val="single" w:sz="2" w:space="18" w:color="000000"/>
        <w:bottom w:val="single" w:sz="2" w:space="18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3:00Z</dcterms:created>
  <dc:creator>super_user</dc:creator>
  <dc:description/>
  <cp:keywords/>
  <dc:language>en-US</dc:language>
  <cp:lastModifiedBy>User</cp:lastModifiedBy>
  <dcterms:modified xsi:type="dcterms:W3CDTF">2025-02-26T05:44:00Z</dcterms:modified>
  <cp:revision>5</cp:revision>
  <dc:subject/>
  <dc:title/>
</cp:coreProperties>
</file>