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здание психологически комфортной и безопасной образовательной среды в ДО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усова Н.В.</w:t>
      </w:r>
    </w:p>
    <w:p>
      <w:pPr>
        <w:pStyle w:val="Style1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временный этап развития общества характеризуется значительными изменениями в сфере дошкольного образования – внедрение Федеральных Государственных Образовательных Стандартов. Исходя из требований ФГОС ДО перед участниками образовательного процесса стоит главная задача – охрана и укрепление физического и психического здоровья детей, в том числе их эмоционального благополучия.</w:t>
      </w:r>
    </w:p>
    <w:p>
      <w:pPr>
        <w:pStyle w:val="Style12"/>
        <w:rPr/>
      </w:pPr>
      <w:r>
        <w:rPr>
          <w:sz w:val="28"/>
          <w:szCs w:val="28"/>
        </w:rPr>
        <w:t>Для ее решения важно обеспечить специально организованное воздействие на дошкольников, создание соответствующих условий и психологическое просвещение педагогов и родителей.</w:t>
      </w:r>
    </w:p>
    <w:p>
      <w:pPr>
        <w:pStyle w:val="Style12"/>
        <w:rPr/>
      </w:pPr>
      <w:r>
        <w:rPr>
          <w:sz w:val="28"/>
          <w:szCs w:val="28"/>
        </w:rPr>
        <w:t>В образовательных учреждениях, где дети проводят большую часть времени, остро стоит вопрос о необходимости создания специальных условий для оказания психолого-педагогической помощи. И в первую очередь это – создание психологически комфортной образовательной среды в группах дошкольного образовательного учреждения, которая является частью развивающей предметной среды в дошкольном образовательном учреждении.</w:t>
      </w:r>
    </w:p>
    <w:p>
      <w:pPr>
        <w:pStyle w:val="Style12"/>
        <w:rPr/>
      </w:pPr>
      <w:r>
        <w:rPr>
          <w:sz w:val="28"/>
          <w:szCs w:val="28"/>
        </w:rPr>
        <w:t>В связи с этим, возникает необходимость создания психологических уголков в каждой возрастной группе детского сада. Уголок психологической разгрузки – это пространство, организованное таким образом, что находящийся в нем ребенок ощущает покой, комфорт и безопасность. Пребывание в таком уголке снимает стресс, улучшает психофизическое состояние и, в конечном итоге, создаются необходимые условия для сохранения психологического здоровья каждого ребенка.</w:t>
      </w:r>
    </w:p>
    <w:p>
      <w:pPr>
        <w:pStyle w:val="Style12"/>
        <w:rPr/>
      </w:pPr>
      <w:r>
        <w:rPr>
          <w:sz w:val="28"/>
          <w:szCs w:val="28"/>
        </w:rPr>
        <w:t>Психологический уголок — реальный инструмент в руках воспитателя для действенной психологической поддержки детей в течение дня.</w:t>
      </w:r>
    </w:p>
    <w:p>
      <w:pPr>
        <w:pStyle w:val="Style12"/>
        <w:rPr/>
      </w:pPr>
      <w:r>
        <w:rPr>
          <w:sz w:val="28"/>
          <w:szCs w:val="28"/>
        </w:rPr>
        <w:t>При подборе материала для психологических уголков мы учитывали потребности детей. Кому-то хочется отдохнуть от детского коллектива, подумать о маме, посидеть в тишине, кто-то нуждается в психоэмоциональной разгрузке, какой-то ребенок агрессивен и ему надо помочь выплеснуть агрессию так, чтобы не навредить другим детям и не держать ее в себе. Поэтому перед нами возникла задача — обучить детей приемлемым формам выражения агрессии и создать для этого все условия. Таким образом, в психологическом уголке должна быть зона для релаксации и саморегуляции, куда входят следующие материалы:</w:t>
      </w:r>
    </w:p>
    <w:p>
      <w:pPr>
        <w:pStyle w:val="Style12"/>
        <w:rPr/>
      </w:pPr>
      <w:r>
        <w:rPr>
          <w:b/>
          <w:sz w:val="28"/>
          <w:szCs w:val="28"/>
        </w:rPr>
        <w:t>Уголок уединения</w:t>
      </w:r>
      <w:r>
        <w:rPr>
          <w:sz w:val="28"/>
          <w:szCs w:val="28"/>
        </w:rPr>
        <w:t xml:space="preserve"> в детском саду необходим, ведь он обеспечивает возможность уединения ребенка во время длительного пребывания среди большого числа сверстников. Это важный момент, позволяющий предупредить чрезмерное возбуждение ребенка, ведущее к утомлению его нервной системы. Эффективность преобразования группового пространства и взаимодействие с ним, значительно усиливаются, если в этом процессе принимают участие сами дети.</w:t>
      </w:r>
    </w:p>
    <w:p>
      <w:pPr>
        <w:pStyle w:val="Style12"/>
        <w:rPr/>
      </w:pPr>
      <w:r>
        <w:rPr>
          <w:sz w:val="28"/>
          <w:szCs w:val="28"/>
        </w:rPr>
        <w:t>Уголок уединения в детском саду должен быть небольшого размера. Он, скорее, напоминает небольшой домик, норку, в которой ребенок пережидает стресс, неприятные эмоции, расслабляется, а затем снова идет навстречу коллектив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голок уединения может быть оснащен следующими атрибутами:</w:t>
      </w:r>
    </w:p>
    <w:p>
      <w:pPr>
        <w:pStyle w:val="Style12"/>
        <w:rPr/>
      </w:pPr>
      <w:r>
        <w:rPr>
          <w:sz w:val="28"/>
          <w:szCs w:val="28"/>
        </w:rPr>
        <w:t>Обязательный атрибут — подушки, на которые малыш сможет прилечь и отдохнуть. Помимо мягких подушек, желательно "населить" уголок мягкими игрушкам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Отдельная категория игрушек и пособий может быть направлена на то, чтобы ребенок выплеснул негативные эмоции. С этим отлично справятся </w:t>
      </w:r>
      <w:r>
        <w:rPr>
          <w:b/>
          <w:sz w:val="28"/>
          <w:szCs w:val="28"/>
        </w:rPr>
        <w:t>подушки для битья, коробочки "Спрячь все плохое", стаканчики для крика</w:t>
      </w:r>
      <w:r>
        <w:rPr>
          <w:sz w:val="28"/>
          <w:szCs w:val="28"/>
        </w:rPr>
        <w:t>. Если ребенок на кого-то злится или обижен, он может высказать свою обиду в стаканчик и ему станет легче. Когда ребенок дерется, нужно объяснтиь ему, что бить детей — это плохо, им больно и обидно, а вот побить подушку очень даже можно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Темного цвета коробочка</w:t>
      </w:r>
      <w:r>
        <w:rPr>
          <w:sz w:val="28"/>
          <w:szCs w:val="28"/>
          <w:shd w:fill="FFFFFF" w:val="clear"/>
        </w:rPr>
        <w:t>, куда дети выбрасывают всю свою "злость и обиду"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(сжав предварительно кулачки и собрав в них все, что накопилось "нехорошего")</w:t>
      </w:r>
      <w:r>
        <w:rPr>
          <w:sz w:val="28"/>
          <w:szCs w:val="28"/>
          <w:shd w:fill="FFFFFF" w:val="clear"/>
        </w:rPr>
        <w:t>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"Подушка - подружка"</w:t>
      </w:r>
      <w:r>
        <w:rPr>
          <w:sz w:val="28"/>
          <w:szCs w:val="28"/>
          <w:shd w:fill="FFFFFF" w:val="clear"/>
        </w:rPr>
        <w:t>, подушки - "плакушки", подушки сердечки, обняв такую подушечку, ребенок может поделиться с ней своим настроением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Коврик злости</w:t>
      </w:r>
      <w:r>
        <w:rPr>
          <w:sz w:val="28"/>
          <w:szCs w:val="28"/>
        </w:rPr>
        <w:t>. Наши дети знают, что если они злятся, нужно потопать по коврику и злость пройдет.</w:t>
      </w:r>
    </w:p>
    <w:p>
      <w:pPr>
        <w:pStyle w:val="Style12"/>
        <w:rPr/>
      </w:pPr>
      <w:r>
        <w:rPr>
          <w:b/>
          <w:sz w:val="28"/>
          <w:szCs w:val="28"/>
        </w:rPr>
        <w:t>Цветные клубочки</w:t>
      </w:r>
      <w:r>
        <w:rPr>
          <w:sz w:val="28"/>
          <w:szCs w:val="28"/>
        </w:rPr>
        <w:t xml:space="preserve"> пряжи разного размера. Разматывая и сматывая клубочки, дети овладевают приемом саморегуляции. Когда дети расшалились или рассердились очень сильно. В таком случае мы можем предложить детям поиграть в нитки. Иногда взрослый предлагаем ребёнку "порисовать" нитями. Ребёнок прокатывает клубок по однотонной ворсистой поверхности (плотная ткань, бархатная бумага и т. д.), клубок разматывается, оставляя за собой натянутую линию. С ее помощью можно рисовать.</w:t>
      </w:r>
    </w:p>
    <w:p>
      <w:pPr>
        <w:pStyle w:val="Style12"/>
        <w:rPr/>
      </w:pPr>
      <w:r>
        <w:rPr>
          <w:b/>
          <w:sz w:val="28"/>
          <w:szCs w:val="28"/>
        </w:rPr>
        <w:t>Массажные мячи-"ежики"</w:t>
      </w:r>
      <w:r>
        <w:rPr>
          <w:sz w:val="28"/>
          <w:szCs w:val="28"/>
        </w:rPr>
        <w:t>. Обучая детей разным способам катания мячиков в ладошках, по внешней и внутренней стороне рук. Такая игра с "ежиком" помогает ребенку снять мышечное напряжение и успокоиться.</w:t>
      </w:r>
    </w:p>
    <w:p>
      <w:pPr>
        <w:pStyle w:val="Style12"/>
        <w:rPr/>
      </w:pPr>
      <w:r>
        <w:rPr>
          <w:b/>
          <w:sz w:val="28"/>
          <w:szCs w:val="28"/>
        </w:rPr>
        <w:t>Мешочки настроений</w:t>
      </w:r>
      <w:r>
        <w:rPr>
          <w:sz w:val="28"/>
          <w:szCs w:val="28"/>
        </w:rPr>
        <w:t>. Если у ребенка плохое настроение, он может "положить" его в "грустный" мешочек, а из "веселого" мешочка "взять" хорошее настроение. И с помощью приемов самомассажа — растирания ладонью грудной клетки ребенок улучшает свое настроение.</w:t>
      </w:r>
    </w:p>
    <w:p>
      <w:pPr>
        <w:pStyle w:val="Style12"/>
        <w:rPr/>
      </w:pPr>
      <w:r>
        <w:rPr>
          <w:sz w:val="28"/>
          <w:szCs w:val="28"/>
        </w:rPr>
        <w:t xml:space="preserve">В каждой группе есть дети с заниженной самооценкой. Поэтому у нас в психологических уголках должны быть </w:t>
      </w:r>
      <w:r>
        <w:rPr>
          <w:b/>
          <w:sz w:val="28"/>
          <w:szCs w:val="28"/>
        </w:rPr>
        <w:t>коробочки добрых дел</w:t>
      </w:r>
      <w:r>
        <w:rPr>
          <w:sz w:val="28"/>
          <w:szCs w:val="28"/>
        </w:rPr>
        <w:t>, куда дети складывают "зерна добра", полученные от воспитателя за свершенное доброе дело, будь то поднесенный стул для девочки или помощь товарищу при одевании и другие хорошие поступки. Воспитатели вместе с детьми в конце недели подводят итоги, и фотографии детей, у которых больше всех "зерен добра", попадают на "Дерево добра" — своеобразную доску почета. Это помогает повысить уровень самооценки у неуверенных в себе детей, воспитывает такие нравственные качества, как взаимовыручка, доброта, отзывчивость.</w:t>
      </w:r>
    </w:p>
    <w:p>
      <w:pPr>
        <w:pStyle w:val="Style12"/>
        <w:rPr/>
      </w:pPr>
      <w:r>
        <w:rPr>
          <w:b/>
          <w:sz w:val="28"/>
          <w:szCs w:val="28"/>
        </w:rPr>
        <w:t>"Коврик дружбы"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"Коробочка для примирения"</w:t>
      </w:r>
      <w:r>
        <w:rPr>
          <w:sz w:val="28"/>
          <w:szCs w:val="28"/>
        </w:rPr>
        <w:t xml:space="preserve"> помогают поссорившимся детям в забавной форме помириться друг с другом и после такого примирения дети ссорятся гораздо реже. Можно оформить коробку с прорезями для рук. Дети, вставляя в нее руки, могут держать друг друга, могут гладить. При этом они проговаривают стихотворение–мирилку. Стихотворения–мирилки могут меняться.</w:t>
      </w:r>
    </w:p>
    <w:p>
      <w:pPr>
        <w:pStyle w:val="Style12"/>
        <w:rPr/>
      </w:pPr>
      <w:r>
        <w:rPr>
          <w:b/>
          <w:sz w:val="28"/>
          <w:szCs w:val="28"/>
        </w:rPr>
        <w:t>Игра "Мое настроение"</w:t>
      </w:r>
      <w:r>
        <w:rPr>
          <w:sz w:val="28"/>
          <w:szCs w:val="28"/>
        </w:rPr>
        <w:t>. Утром и в течение дня ребенок может с помощью прищепок- заколочек показать свое настроение. Благодаря этому воспитателю легче найти подход к грустному, расстроенному ребенку и оказать ему поддержку.</w:t>
      </w:r>
    </w:p>
    <w:p>
      <w:pPr>
        <w:pStyle w:val="Style12"/>
        <w:rPr/>
      </w:pPr>
      <w:r>
        <w:rPr>
          <w:sz w:val="28"/>
          <w:szCs w:val="28"/>
        </w:rPr>
        <w:t xml:space="preserve">Прежде чем педагог будет заниматься формированием благоприятного психологического климата, необходимо познакомить детей с правилами поведения в группе (со старшими – можно обсудить вместе с детьми, как надо поступать, чтобы жить дружно, младшим – рассказать в доступной форме). Эти правила размещены в </w:t>
      </w:r>
      <w:r>
        <w:rPr>
          <w:b/>
          <w:sz w:val="28"/>
          <w:szCs w:val="28"/>
        </w:rPr>
        <w:t>игре "Это можно или нет?"</w:t>
      </w:r>
      <w:r>
        <w:rPr>
          <w:sz w:val="28"/>
          <w:szCs w:val="28"/>
        </w:rPr>
        <w:t>. Педагог может обращаться к ней в случае необходимости, приучая детей оценивать свое поведение.</w:t>
      </w:r>
    </w:p>
    <w:p>
      <w:pPr>
        <w:pStyle w:val="Style12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ишени, мешочки с крупой для метания, что является одним из приемов выражения агрессии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бор бумаги для разрывания;</w:t>
      </w:r>
    </w:p>
    <w:p>
      <w:pPr>
        <w:pStyle w:val="Style12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ульчик доброты. На нем может отдохнуть любой, кому захочется побыть одному и расслабиться в добрых объятьях удивительного стульчика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лшебный пластилинчик. Дети катают, отщипывают, мнут пластилин, что тоже помогает успокоиться;</w:t>
      </w:r>
    </w:p>
    <w:p>
      <w:pPr>
        <w:pStyle w:val="Style12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дактическая игра "Собери бусы";</w:t>
      </w:r>
    </w:p>
    <w:p>
      <w:pPr>
        <w:pStyle w:val="Style12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арные наклейки помогут детям разделиться на пары, если с этим возникла проблема;</w:t>
      </w:r>
    </w:p>
    <w:p>
      <w:pPr>
        <w:pStyle w:val="Style12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уклы би-ба-бо помогают повысить настроение, выразить свои внутренние пережива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ак, в психологическом уголке получились три зоны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регуляции и релаксации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повышения самооценки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я коммуникативных навыков и эмоциональной сфер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еперь у детей есть возможность по мере необходимости снять агрессивное состояние, психоэмоциональное напряжение, усталость, успокоиться, повысить настроение. Кроме того, игры из психологического уголка помогают детям распознавать свое эмоциональное состояние, анализировать его и способствовать развитию эмоционального интеллекта. Дети обучаются приемам саморегуляции, приемлемым формам выражения агрессии, навыкам коммуникативного взаимодействия. У многих детей повысилась самооценка, снизились агрессивность, раздражительность. Они стали более дружелюбными, помогают друг другу. А у воспитателей теперь есть возможность грамотно и вовремя помочь детям и предоставить альтернативу "плохому поведению".</w:t>
      </w:r>
    </w:p>
    <w:p>
      <w:pPr>
        <w:pStyle w:val="Normal"/>
        <w:spacing w:lineRule="atLeast" w:line="30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Баева И.А., Волкова Е.Н., Лактионова Е.Б. Психологическая безопасность образовательной среды: учебное пособие / под ред. И.А. Баевой. М.: Экон-Информ, 2009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Баева И.А., Волкова Е.Н., Лактионова Е.Б. Психологическая безопасность образовательной среды: развитие личности / Под ред. И.А. Баевой. М.; СПб., 2011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Безопасность образовательной среды: психологическая оценка и сопровождение: Сборник научных статей / Под ред. И.А. Баевой, О.В. Вихристюк, Л.А. Гаязовой, — М.: МГППУ, 2013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Мириманова М.С. Подходы к экспертизе психологической безопасности образовательной среды дошкольных образовательных учреждений / Экспертиза психологической безопасности образовательной среды: информационно-методический бюллетень. 2009. № 3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Сыманюк Э. Э. Психологическая безопасность образовательной среды. Пермь, 2005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>
          <w:sz w:val="28"/>
          <w:szCs w:val="28"/>
        </w:rPr>
      </w:pPr>
      <w:r>
        <w:rPr>
          <w:sz w:val="28"/>
          <w:szCs w:val="28"/>
        </w:rPr>
        <w:t>Электронный журнал «Психологическая наука и образование» www.psyedu.ru / ISSN: 2074-5885, 2013, №1.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widowControl w:val="false"/>
      <w:ind w:firstLine="113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4:00Z</dcterms:created>
  <dc:creator>Agapov</dc:creator>
  <dc:description/>
  <cp:keywords/>
  <dc:language>en-US</dc:language>
  <cp:lastModifiedBy>User</cp:lastModifiedBy>
  <cp:lastPrinted>2017-11-10T15:12:00Z</cp:lastPrinted>
  <dcterms:modified xsi:type="dcterms:W3CDTF">2024-12-13T10:46:00Z</dcterms:modified>
  <cp:revision>18</cp:revision>
  <dc:subject/>
  <dc:title/>
</cp:coreProperties>
</file>