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 на заседании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С № 28 «Ладушки»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30» августа 2024 г. протокол №1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БДОУ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№28 «Ладушки»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Ю. Ожерельевой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4г. № 173</w:t>
      </w:r>
    </w:p>
    <w:p>
      <w:pPr>
        <w:sectPr>
          <w:type w:val="continuous"/>
          <w:pgSz w:w="11906" w:h="16838"/>
          <w:pgMar w:left="1701" w:right="850" w:gutter="0" w:header="0" w:top="1134" w:footer="0" w:bottom="156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56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консили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С №28 «Ладушк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/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воевременное выявление отклонений в развитии обучающихся и организация системы их психолого-педагогического сопрово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лексное обследование развития обучающихся специалистами ПП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ение дальнейших направлений сопровождения обучающихся с ОВЗ с целью создания специальных образовательных условий для их дальнейшего развит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участниками образовательного процесса и специалистами, участвующими в деятельности ПП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843"/>
        <w:gridCol w:w="2405"/>
      </w:tblGrid>
      <w:tr>
        <w:trPr>
          <w:trHeight w:val="4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й бл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плана работы ППк на 2024-2025 учебный год. Оформление нормативно-правовой документации П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явлении детей с особыми образовательными потребностям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ИАОП для детей с РАС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группы для инклюзии для обучающихся группы компенсирующей направленности (ресурсно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рограммы психолого-педагогического сопровождения обучающихся из семей ветеранов (участников) СВО.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межуточной диагностики обучающихся из семей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ПП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обследования детей до 3-х лет с целью оказания ранней психолого-педагогической помощ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обследования обучающихся средних и частично старших групп учителем-логопедом с целью выявления нарушений в развитии речи. О направлении обучающихся на ТПМПК.</w:t>
            </w:r>
          </w:p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правлении  на ТПМПК обучающегося группы компенсирующей направленности  в связи с окончанием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ППк за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звития обучающихся с ОВЗ.</w:t>
            </w:r>
          </w:p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 работы ППк за 2024/2025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П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просов от родителей (законных представителей), педагог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обучающихся с особыми образовательными потребностями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П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плановые заседания по мере поступления запросов от воспитателей и родителей. Направление обучающихся на Т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Пк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агностико-консультативный бл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воспитателей о работе ППк ДОУ, о методах выявления отклонений в развит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П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о работе ППк ДОУ (по запросу воспитателей и род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П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я обучающихся до 3-х лет с целью оказания ранней психолого-педагогиче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П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следования обучающихся с нарушениям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-логопед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уровня психического развития обучающихся по запросам педагогов и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П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 родителей по психолого-педагогическому сопровождению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й бл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консультаций, информации для родителей на официальном сайте ДОУ и родительских угол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П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АОП для обучающихся с ОВ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П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5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6:00Z</dcterms:created>
  <dc:creator>hp-pc</dc:creator>
  <dc:description/>
  <cp:keywords/>
  <dc:language>en-US</dc:language>
  <cp:lastModifiedBy>Медик</cp:lastModifiedBy>
  <cp:lastPrinted>2025-01-23T11:11:00Z</cp:lastPrinted>
  <dcterms:modified xsi:type="dcterms:W3CDTF">2025-01-23T09:58:00Z</dcterms:modified>
  <cp:revision>3</cp:revision>
  <dc:subject/>
  <dc:title/>
</cp:coreProperties>
</file>