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 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С №28 «Ладуш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августа 202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МБ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 №28 «Ладу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Ожерель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августа 2023 года № 172</w:t>
            </w:r>
          </w:p>
        </w:tc>
      </w:tr>
    </w:tbl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го консили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С №28 «Ладу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/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временное  выявление отклонений в развитии воспитанников и организация системы их психолого-педагогического сопров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обследование развития воспитанников специалистами ПП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ых маршрутов сопровождения (по необходимости) для детей-инвалидов, детей ОВЗ с целью создания специальных образовательных условий для их дальнейшего развит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участниками образовательного процесса и специалистами, участвующими в деятельности ППк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6"/>
        <w:gridCol w:w="1580"/>
        <w:gridCol w:w="221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 плана работы ППк на 2023-2024 учебный год. Оформление нормативно-правовой документации ПП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просов от родителей (законных представителей),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П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с особыми образовательными потребностями и разработка индивидуальных маршрутов развития для н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П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детей с нарушениями реч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следования детей до 3-х лет с целью оказания ранней психолого-педагогической помощ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П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наблюдения динамического развития детей по индивидуальным маршрут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П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на детей, направленных на ТПМ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Пк за учебный го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8:00Z</dcterms:created>
  <dc:creator>hp-pc</dc:creator>
  <dc:description/>
  <cp:keywords/>
  <dc:language>en-US</dc:language>
  <cp:lastModifiedBy>Пользователь</cp:lastModifiedBy>
  <cp:lastPrinted>2023-09-25T08:45:00Z</cp:lastPrinted>
  <dcterms:modified xsi:type="dcterms:W3CDTF">2024-02-14T09:38:00Z</dcterms:modified>
  <cp:revision>2</cp:revision>
  <dc:subject/>
  <dc:title/>
</cp:coreProperties>
</file>