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343"/>
        <w:gridCol w:w="4371"/>
      </w:tblGrid>
      <w:tr>
        <w:trPr>
          <w:trHeight w:val="1710" w:hRule="atLeast"/>
        </w:trPr>
        <w:tc>
          <w:tcPr>
            <w:tcW w:w="5343" w:type="dxa"/>
            <w:tcBorders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23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заседании Совета Учреждения МБДОУ ДС  № 28 «Ладушки»</w:t>
            </w:r>
          </w:p>
          <w:p>
            <w:pPr>
              <w:pStyle w:val="Style23"/>
              <w:spacing w:lineRule="atLeast" w:line="200"/>
              <w:rPr/>
            </w:pPr>
            <w:r>
              <w:rPr>
                <w:sz w:val="26"/>
                <w:szCs w:val="26"/>
              </w:rPr>
              <w:t>протокол от</w:t>
            </w:r>
            <w:r>
              <w:rPr>
                <w:sz w:val="26"/>
                <w:szCs w:val="26"/>
                <w:lang w:val="ru-RU"/>
              </w:rPr>
              <w:t xml:space="preserve"> 14 января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Style23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37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заведующего МБДОУ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  № 28 «Ладушки»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5»  января 2021г.</w:t>
            </w:r>
          </w:p>
          <w:p>
            <w:pPr>
              <w:pStyle w:val="Style2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О СОВ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 дошкольного образовательного учреждения детского сада  № 28 «Ладушки» Старооскольского городск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270"/>
        <w:jc w:val="both"/>
        <w:rPr/>
      </w:pP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ab/>
        <w:t xml:space="preserve">1.1. Настоящее Положение разработано для муниципального бюджетного дошкольного образовательного учреждения детского сада№ </w:t>
      </w:r>
      <w:r>
        <w:rPr>
          <w:sz w:val="26"/>
          <w:szCs w:val="26"/>
          <w:lang w:val="ru-RU"/>
        </w:rPr>
        <w:t>28 «Ладушки»</w:t>
      </w:r>
      <w:r>
        <w:rPr>
          <w:sz w:val="28"/>
          <w:szCs w:val="26"/>
          <w:lang w:val="ru-RU"/>
        </w:rPr>
        <w:t xml:space="preserve"> Старооскольского городского округа (далее - Учреждение) в соответствии с Федеральным законом Российской Федерации от 29 декабря 2012 года № 273-ФЗ «Об образовании в Российской Федерации»,  Уставом Учреж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   </w:t>
      </w:r>
      <w:r>
        <w:rPr>
          <w:sz w:val="28"/>
          <w:szCs w:val="26"/>
          <w:lang w:val="ru-RU"/>
        </w:rPr>
        <w:t xml:space="preserve">1.2. Совет Учреждения – это коллегиальный орган Учреждения, реализующий установленные законодательством принципы демократического, государственно-общественного характера управления образованием, наделенный полномочиями по осуществлению управленческих функций в соответствии с Уставом и настоящим Положением. 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ab/>
        <w:t>1.3. Совет Учреждения создается в целях осуществления самоуправленческих начал, развития инициативы коллектива, реализации прав автономии детского сада в решении вопросов, способствующих организации образовательного процесса и финансово - хозяйственной деятельности, расширению коллегиальных, демократических форм управления и воплощая в жизнь государственно-общественные принципы управлен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>1.4. В своей деятельности Совет Учреждения руководствуется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Конституцией Российской Федерации, законом  «Об образовании в Российской Федерации», иными федеральными законами,  нормативными правовыми актами  органов управления образованием федерального, регионального и муниципального уровней;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- Уставом, настоящим Положением и иными локальными актами Учреждения.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2. Задачи Совета Учреждения</w:t>
      </w:r>
    </w:p>
    <w:p>
      <w:pPr>
        <w:pStyle w:val="Normal"/>
        <w:ind w:firstLine="30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2.1. Основными задачами Совета Учреждения являются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пределение направления развития Учреждения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овышение эффективности его финансово-хозяйственной деятельности, в том числе содействие привлечению внебюджетных источников финансирования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рассмотрение вопросов об исполнении муниципального задания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рассмотрение и разрешение жалоб и заявлений родителей (законных представителей) детей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содействие созданию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6"/>
          <w:lang w:val="ru-RU"/>
        </w:rPr>
        <w:t>контроль за соблюдением  безопасных условий обучения, воспитания и труд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одготовка предложений о внесении изменений и дополнений в нормативные документы детского сад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обсуждение локальных актов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6"/>
          <w:lang w:val="ru-RU"/>
        </w:rPr>
        <w:t>рассмотрение программы развития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рассмотрение отчета о результатах самообследования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6"/>
          <w:lang w:val="ru-RU"/>
        </w:rPr>
        <w:t>участие в подготовке официальных документов и материалов де</w:t>
      </w:r>
      <w:r>
        <w:rPr>
          <w:sz w:val="28"/>
          <w:szCs w:val="26"/>
          <w:lang w:val="ru-RU"/>
        </w:rPr>
        <w:t>тского сада по вопросам функционирования и развития;</w:t>
      </w:r>
    </w:p>
    <w:p>
      <w:pPr>
        <w:pStyle w:val="Normal"/>
        <w:ind w:firstLine="30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3. Взаимосвязи с другими органами Управления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ab/>
        <w:t xml:space="preserve">3.1. Совет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>осуществляет взаимодействие по вопросам образования и финансово - хозяйственной деятельности с органами местного самоуправления и органами самоуправления детского сада.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3.2. Совет Учреждения взаимодействует с педагогическим советом Учреждения, родительским комитетом по вопросам, связанным с его компетенцией.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4. Функции Совета Учреждения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>4.1. Определяет основные направления развития Учреждения;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>4.2. Содействует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созданию оптимальных условий и форм организации образовательного процесса;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повышению эффективности хозяйственно-финансовой деятельности Учреждения, привлечению внебюджетных средств для обеспечения деятельности и развития Учреждения;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созданию здоровых и безопасных условий обучения и труда в Учреждении.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4.3. Согласовыва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локальные акты, регулирующие порядок и условия распределения стимулирующих выплат работникам детского са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размеры стимулирующих выплат работникам детского сада, установленных в соответствии с локальными актам, регулирующим порядок и условия распределения стимулирующих выплат работникам детского са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4.4. Обсуждает вопрос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- материально-технического обеспечения и оснащения образовательной деятельности, оборудования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- создания необходимых условий организации питания, медицинского обслужи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- обеспечения безопасности образовательной деятельности;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4.5. Заслушива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>- отчет заведующего или иных, уполномоченных заведующим лиц,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, о выполнении законодательных актов Российской Федерации, Белгородской области, управления образованием и локальных ак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- старшего воспитателя по вопросам организации образовательной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отчеты председателей комиссий по итогам года.</w:t>
      </w:r>
    </w:p>
    <w:p>
      <w:pPr>
        <w:pStyle w:val="Normal"/>
        <w:ind w:firstLine="315"/>
        <w:jc w:val="both"/>
        <w:rPr>
          <w:color w:val="000000"/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4.6. Принимает участие в разработке показателей для награждения отраслевыми наградами, премирования и для установления доплат и надбавок работникам детского сада;</w:t>
      </w:r>
    </w:p>
    <w:p>
      <w:pPr>
        <w:pStyle w:val="211"/>
        <w:spacing w:lineRule="auto" w:line="240" w:before="0" w:after="0"/>
        <w:ind w:left="0" w:right="0" w:firstLine="315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4.7. Представляет интересы Учреждения в рамках своих полномочий в государственных, муниципальных, общественных и иных организаций;</w:t>
      </w:r>
    </w:p>
    <w:p>
      <w:pPr>
        <w:pStyle w:val="Normal"/>
        <w:ind w:firstLine="315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4.8. Информирует участников образовательного процесса о своей деятельности и принимаемых решениях.</w:t>
      </w:r>
    </w:p>
    <w:p>
      <w:pPr>
        <w:pStyle w:val="Normal"/>
        <w:numPr>
          <w:ilvl w:val="1"/>
          <w:numId w:val="2"/>
        </w:numPr>
        <w:ind w:left="0" w:firstLine="315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Знакомится с результатами проверок, осуществляемых в порядке надзора и контроля над соблюдением законодательства Российской Федерации в области образования и иных нормативных правовых актов.</w:t>
      </w:r>
    </w:p>
    <w:p>
      <w:pPr>
        <w:pStyle w:val="Normal"/>
        <w:ind w:firstLine="315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5. Состав и формирование Совета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5.1. В состав Совета входят представители родителей (законных представителей), работники Учреждения, представители профсоюзного комитета первичной профсоюзной организации </w:t>
      </w:r>
      <w:r>
        <w:rPr>
          <w:color w:val="000000"/>
          <w:sz w:val="28"/>
          <w:szCs w:val="26"/>
        </w:rPr>
        <w:t xml:space="preserve">  Учреждения, представители общественности. Совет формируется в составе 5 человек с использованием процедур выборов и делегирования. Срок полномочий Совета — 1 год.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Совет Учреждения избирает из своего состава председателя, секретаря.  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 xml:space="preserve">Члены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>выполняют свои обязанности на общественных нача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5.2. Членом Совета Учреждения может быть лицо, достигшее   совершенноле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ab/>
        <w:t xml:space="preserve">5.3. Не могут быть избраны членами Совет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лица, лишённые родительских пра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лица, признанные по суду недееспособ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лица, имеющие неснятую или непогашенную судимость за умышленные или особо тяжкие преступления, предусмотренные Уголов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ab/>
        <w:t xml:space="preserve">5.4. Совет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возглавляет председатель, избираемый тайным голосованием на первом заседании из числа членов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простым большинством голосов от числа присутствующих на заседании членов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 xml:space="preserve">Председателем Совета Учреждения не может быть заведующий Учрежд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00"/>
        <w:jc w:val="both"/>
        <w:rPr>
          <w:sz w:val="28"/>
          <w:lang w:val="ru-RU"/>
        </w:rPr>
      </w:pP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ab/>
        <w:t xml:space="preserve">5.5. Председатель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организует и планирует его работу, созывает заседания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>и председательствует на них, подписывает решения Совета Учреждения и контролирует их выпол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6. Организация работы Совета Учреждения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6.1. Совет Учреждения избирает путем голосования из своего состава председателя и секретаря.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 xml:space="preserve">Председатель руководит деятельностью Совета </w:t>
      </w:r>
      <w:r>
        <w:rPr>
          <w:sz w:val="28"/>
          <w:szCs w:val="28"/>
          <w:lang w:val="ru-RU"/>
        </w:rPr>
        <w:t>Учреждения,</w:t>
      </w:r>
      <w:r>
        <w:rPr>
          <w:sz w:val="28"/>
          <w:szCs w:val="26"/>
          <w:lang w:val="ru-RU"/>
        </w:rPr>
        <w:t xml:space="preserve"> распределяет обязанности между членами. Секретарь готовит повестку заседания Совета </w:t>
      </w:r>
      <w:r>
        <w:rPr>
          <w:sz w:val="28"/>
          <w:szCs w:val="28"/>
          <w:lang w:val="ru-RU"/>
        </w:rPr>
        <w:t>Учреждения,</w:t>
      </w:r>
      <w:r>
        <w:rPr>
          <w:sz w:val="28"/>
          <w:szCs w:val="26"/>
          <w:lang w:val="ru-RU"/>
        </w:rPr>
        <w:t xml:space="preserve"> информирует членов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о вопросах заседания. Секретарь осуществляет работу по сбору материалов по обсуждаемому вопросу и ведет протокол заседания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, размещает информацию о решении на информационном стенде.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6.2. Совет Учреждения организует свою работу согласно разработанному пла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6.3. Заседания Совета Учреждения проводятся по мере необходимости, но не реже одного раза в полугодие.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6.4. Заседание Совета Учреждения является правомочным, если на заседании присутствует более половины его чле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 xml:space="preserve">6.5. Каждый член Совета Учреждения обладает одним голосом. В случае равенства голосов решающим является голос председ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6.6. Решения Совета Учреждения являются принятыми, если за них проголосовало не менее половины от списочного состава и оформляются протоколом, подписываемым председателем и секретарём Совета Учреждения.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6.7. Решение Совета Учреждения своевременно доводится до сведения коллектива детского сада,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ab/>
        <w:t xml:space="preserve">6.8. По приглашению члена Совета Учреждения в заседании с правом совещательного голоса могут принимать участие лица, не являющиеся членами Совета Учреждения, если против этого не возражает белее половины членов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6.9. Члены Совета Учреждения работают на общественных нача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7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ab/>
        <w:t>6.10. Для подготовки материалов к заседаниям Совета Учреждения, выработки проектов постановлений и выполнения функций из членов Совета избирается секретар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7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 xml:space="preserve">7. Права и ответственность Совета Учреждения, 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права и ответственность членов Совета Учреждения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ab/>
        <w:t xml:space="preserve">7.1. Совет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>правомочен обсуждать вопросы, отнесенные к его компетенции.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ab/>
        <w:t xml:space="preserve">7.2. Совет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вправе не включать в повестку вопросы, по которым не представлены информационные и справочные материалы в полном объеме и в установленный срок. Снятие с рассмотрения на заседании Совета внесенного в повестку дня вопроса возможно по решению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или председателя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ab/>
        <w:t xml:space="preserve">7.3. Совет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по представлению отдельных его членов может принять к рассмотрению вопрос, не входящий в план работы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.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7.4. Совет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 xml:space="preserve">- не  выполнение утвержденного плана работы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;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ринятие решений в соответствие с установленной компетенцией и действующим законодательством Российской Федерации и региона;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исполнение решений, принятых на предыдущем заседани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за неподготовленность материалов к рассмотрению на заседании и в установленные сроки на ответственное должностное лицо налагается дисциплинарное взыск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 xml:space="preserve">7.5. Председатель Совета Учреждения имеет право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рервать заседание в случае возникновения в зале чрезвычайных обстоятельств, а также грубого нарушения условий ведения засе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риостанавливать дебаты, не относящиеся к обсуждаемому вопросу и не предусмотренные режимом работы засе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призвать члена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>к порядку, временно лишить его сл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обращаться за справками к членам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и должностным лиц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7.6. Член Совета Учрежден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участвовать в обсуждении и принятии решений Совета Учреждения, выражать в письменной форме своё особое мнение, которое подлежит приобщению к протоколу заседания Совета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инициировать проведение заседаний Совета Учреждения по любому вопросу в рамках полномочий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вносить предложения по повестке дня, порядку ведения засе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вносить поправки к проекта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участвовать в прениях, задавать вопросы докладчи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требовать постановки своих предложений на голос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требовать повторного голосования в случае установленных нарушения правил голос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требовать от администрации Учреждения предоставления всей необходимой для участия в работе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информации по вопросам, не выходящим за рамки полномочий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рисутствовать на заседании педагогического совета Учреждения с правом совещательного гол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представлять Учреждение в рамках компетенции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 xml:space="preserve">на основании доверенности, выдаваемой в соответствии с постановлением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досрочно выйти из состава Совета Учреждения по письменному уведомлению председателя не менее чем за четырнадцать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7.7. Член Совета Учреждения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принимать участие в работе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 xml:space="preserve">, действовать при этом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исходя из принципов добросовестности и здравомысл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соблюдать регламент, повестку дня и требования председ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выступать только с разрешения председ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не допускать оскорбительных выра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- регистрироваться на каждом заседании и участвовать в работе заседания Совета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7.8. Член Совета Учреждения выводится из его состав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о его желанию, выраженному в письме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по решению Совета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6"/>
          <w:lang w:val="ru-RU"/>
        </w:rPr>
        <w:t>в случае пропуска более двух заседаний Совета Учреждения подряд без уважительной прич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ри отзыве представителя учре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  <w:lang w:val="ru-RU"/>
        </w:rPr>
        <w:t xml:space="preserve">- при увольнении заведующего Учреждением или работника Учреждения, избранного членом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ри совершении аморального поступка, несовместимого с выполнением воспитательных функций, а также за применение действий, связанных с физическим и  психологическим насилием над лич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в случае совершения противопра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szCs w:val="26"/>
          <w:lang w:val="ru-RU"/>
        </w:rPr>
        <w:t xml:space="preserve">- при выявлении следующих обстоятельств, препятствующих участию в работе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6"/>
          <w:lang w:val="ru-RU"/>
        </w:rPr>
        <w:t>: лишение родительских прав; судебный запрет заниматься педагогической  и иной деятельностью, связанной с работой с детьми; признание по решению суда недееспособным;  наличие неснятой или непогашенной судимости за умышленные или особо тяжкие преступления, предусмотренные Уголов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8. Делопроизводство Совета Учреждения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 xml:space="preserve">8.1. Заседания Совета Учреждения оформляются протоколом. </w:t>
      </w:r>
    </w:p>
    <w:p>
      <w:pPr>
        <w:pStyle w:val="Normal"/>
        <w:jc w:val="both"/>
        <w:rPr/>
      </w:pPr>
      <w:r>
        <w:rPr>
          <w:sz w:val="28"/>
          <w:szCs w:val="26"/>
          <w:lang w:val="ru-RU"/>
        </w:rPr>
        <w:tab/>
        <w:t>8.2. Нумерация протоколов ведется от начала учебн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ab/>
        <w:t>8.3. В протоколе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время и место проведения засе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фамилия, имя, отчество присутствующих на засед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овестка дня засе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краткое изложение всех выступлений по вопросам повестки д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вопросы, поставленные на голосование и итоги голосования по н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- принятые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szCs w:val="26"/>
          <w:lang w:val="ru-RU"/>
        </w:rPr>
        <w:tab/>
        <w:t>8.4. Протокол заседания подписывается председателем и секретарём, которые несут ответственность за достоверность протоко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Style21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0:00Z</dcterms:created>
  <dc:creator>FoM</dc:creator>
  <dc:description/>
  <cp:keywords/>
  <dc:language>en-US</dc:language>
  <cp:lastModifiedBy>Пользователь</cp:lastModifiedBy>
  <cp:lastPrinted>2024-03-26T14:42:00Z</cp:lastPrinted>
  <dcterms:modified xsi:type="dcterms:W3CDTF">2024-03-26T11:43:00Z</dcterms:modified>
  <cp:revision>6</cp:revision>
  <dc:subject/>
  <dc:title/>
</cp:coreProperties>
</file>