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 на заседа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С №28 «Ладушк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 августа 2024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риказ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го МБ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 №28 «Ладуш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Ю. Ожерель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 августа 2024 года №1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го консили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С №28 «Ладушк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/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8"/>
        <w:gridCol w:w="1893"/>
        <w:gridCol w:w="250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ПП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4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к, члены ПП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4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к, члены ПП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5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к, члены ПП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25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к, члены ППк</w:t>
            </w:r>
          </w:p>
        </w:tc>
      </w:tr>
    </w:tbl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6:00Z</dcterms:created>
  <dc:creator>hp-pc</dc:creator>
  <dc:description/>
  <cp:keywords/>
  <dc:language>en-US</dc:language>
  <cp:lastModifiedBy>User</cp:lastModifiedBy>
  <cp:lastPrinted>2023-09-25T08:45:00Z</cp:lastPrinted>
  <dcterms:modified xsi:type="dcterms:W3CDTF">2024-10-11T10:42:00Z</dcterms:modified>
  <cp:revision>4</cp:revision>
  <dc:subject/>
  <dc:title/>
</cp:coreProperties>
</file>