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от 16 августа 2024 г. № 2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рифов на услуги муниципальных образовательных учреждений и учреждений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ооскольского городского округа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992"/>
        <w:gridCol w:w="3686"/>
      </w:tblGrid>
      <w:tr>
        <w:trPr>
          <w:tblHeader w:val="true"/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ариф, руб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муниципального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82"/>
        <w:gridCol w:w="1383"/>
        <w:gridCol w:w="961"/>
        <w:gridCol w:w="3860"/>
      </w:tblGrid>
      <w:tr>
        <w:trPr>
          <w:tblHeader w:val="true"/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" w:name="RANGE!A1%3AE228"/>
            <w:bookmarkStart w:id="2" w:name="RANGE!A1%3AE8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учащихся 1-11 классов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ЦО №1 «Академия знаний» имени Н.П. Шевченко», 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 С.П. Угаровой», МБОУ «Средняя общеобразовательная школа №5 с углубленным изучением отдельных предметов», МБОУ «СОШ № 6»,МБОУ «ООШ №8», МБОУ «СОШ №11», МБОУ «Средняя общеобразовательная школа №12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4» имени А.М. Мамонова,МБОУ «ООШ №15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ОШ №16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 МАОУ «СШ №19 - корпус кадет «Виктория»,МБОУ «СОШ №2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ЦО - СШ №22», МАОУ «СОШ №24 с углубленным изучением отдельных предметов», МАОУ «СОШ №27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 28 с углублен-ным изучением отдельных предметов имени А. А. Угарова», МБОУ «СОШ №30»,МБОУ «НОШ №3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ПШ №33», МБОУ «СОШ №34»,МБОУ «СОШ №36», МАОУ «СОШ № 40»,МБОУ «Средняя общеобразовательная Городищенская школа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сновная общеобразовательная Дмитриевская школа», МБОУ «Основная общеобразовательная Каплинская школа», МБОУ «ОК «Озерки» имени М.И. Бесхмельницына», МБУ ДО «ЦД (Ю) ТТ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ЦО «Академия детства», МБОУ «ЦО «Перспектива», МБОУ «ЦО «Непоседа»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стор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литерату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ое искус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ори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мическая гимнасти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учеников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, направленные на изучение специальных образовательных курсов на расширенном уровн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 №19 – корпус кадет «Виктория», МАОУ «СОШ №24 с углубленным изучением отдельных предметов», МАОУ «СОШ № 40»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черче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детей с 3 до 7 лет включительн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 «Колокольчик», МАОУ «ОК «Лицей №3» имени С.П. Угаровой», МБДОУ ДС №4 «Василёк», МБДОУ ДС №5 «Незабуд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10 «Светлячок», МАДОУ ДС №11 «Звёздочка», МБДОУ ДС № 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4 «Берёзка», МБДОУ ДС №25</w:t>
            </w:r>
          </w:p>
        </w:tc>
      </w:tr>
      <w:tr>
        <w:trPr>
          <w:trHeight w:val="1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ая деятель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удожественно-эстетическая деятель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учение компьютерной грамот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учно-техническая деятель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Троицкий», МБДОУ ДС №26 «Солнышко», МБДОУ ДС №27 «Берёзка»,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  <w:t>МБДОУ ДС №28 «Ладушки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МБДОУ ДС №29 «Рябинушка», МБДОУ ДС №30 «Одуванчик», МБДОУ ДС №31 «Журавлик», МБДОУ ДС №32 «Дружные ребята», МБДОУ ДС №33 «Снежанка», МБДОУ ДС №37 «Соловушка», МБДОУ ДС №40 «Золотая рыбка», МБДОУ ДС №41 «Семицветик», МБДОУ ДС №42 «Малинка», МБДОУ ДС №44 «Золушка», МБДОУ ДС №45 «Росинка», МБДОУ ДС №46 «Вишенка», МАДОУ ДС №47 «Лесовичок», МБДОУ ДС №52 «Ласточка», МБДОУ ДС №57 «Радуга», МБДОУ ДС №60 «Дубравушка», МБДОУ ДС №61 «Семицветик», МБДОУ ДС №62 «Золотой улей», МБДОУ ДС №63 «Машенька», МБДОУ ДС №64 «Искорка», МБДОУ ДС №65 «Колосок», МБДОУ ДС №66 «Журавушка», МБДОУ ДС №67 «Аистёнок», МБДОУ ДС №68 «Ромашка», МАДОУ Детский сад №69 «Ладушки», МБДОУ ДС №71 «Почемучка», МБДОУ ДС №72 «Акварель», МАДОУ ДС №73 «Мишутка», МБДОУ ДС №123 «Тополёк», МБДОУ «Федосеевский С «Яблочко», БОУ «ОК «Озерки» имени М.И. Бесхмельницына», МБОУ «ЦО «Перспектива», МБУ ДО  «ЦДО «Одаренность», МБДОУ Лапыгинский ДС «Пчёлка»,МБУ ДО «ЦДЮТиЭ», МБУ ДО «ЦТТ и ПО», МБОУ «ЦО «Академия детства», МБОУ «ЦО «Непоседа»</w:t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естественно-научная деятель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олого-биологическая деятель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ллектуально-развивающая деятель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ртивно-оздоровительная деятельност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 наполняемости группы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  <w:t>от 10 до 14 дете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 наполняемости группы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  <w:t>от 15 до 19 дете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64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етей и выш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ительные занятия для будущих первоклассников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ЦО №1 «Академия знаний» имени Н.П. Шевченко», 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 С.П. Угаровой», МБОУ «Средняя общеобразовательная школа №5 с углубленным изучением отдельных предметов», МБОУ «СОШ № 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 №8», МБОУ «СОШ №11», МБОУ «СОШ №14» имени А.М. Мамонова, МБОУ «СОШ №16 с УИОП», 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 №19 – корпус кадет «Виктория», МБОУ «СОШ №21», МБОУ «ЦО - СШ №22», МАОУ «СОШ №24 с углубленным изучением отдельных предметов», МАОУ «СОШ №27 с УИОП», МБОУ «СОШ № 28 с углубленным изучением отдельных предметов имени А. А. Угарова», МБОУ «СОШ №30», МБОУ «НОШ №31», МБОУ «СОШ №34», МБОУ «СОШ №36», МАОУ «СОШ № 40», МБОУ «Средняя общеобразовательная Городищенская школа с углубленным изучением отдельных предметов», МБОУ «Основная общеобразовательная Каплинская школа», МБОУ «ОК «Озерки» имени М.И. Бесхмельницына», МБОУ «ЦО «Академия детства», МБОУ «ЦО «Перспектива», МБОУ «ЦО «Непоседа»</w:t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 14 детей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 19 детей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 24 детей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детей и выш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с учителем-логопедом для детей с 5 до 8 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7,0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 С.П. Угаровой», МБОУ «СОШ №36»,МАОУ «СОШ № 40», МБДОУ ДС №10 «Светлячок», МАДОУ ДС №11 «Звёздочка», МБДОУ ДС № 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5 «Троицкий», МБДОУ ДС №32 «Дружные ребята», МБДОУ ДС № 33 «Снежанка», МБДОУ ДС №37 «Соловушка», МБДОУ ДС №40 «Золотая рыбка», МБДОУ ДС №41 «Семицветик», МБДОУ ДС №44 «Золушка», МАДОУ ДС №47 «Лесовичок», МБДОУ ДС №52 «Ласточка», МБДОУ ДС №57 «Радуга», МБДОУ ДС №65 «Колосок», МБДОУ ДС №67 «Аистёнок», МБДОУ ДС №68 «Ромашка», МАДОУ Детский сад №69 «Ладушки», МБДОУ ДС №71 «Почемучка», МБДОУ Лапыгинский ДС «Пчёлка»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плаванию для д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ЦО - СШ №22»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группы кратковременного пребывания (с 19 ч 00 мин до 21 ч 00 мин) в дошкольных образовательных учрежден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6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68 «Ромашка»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водителей транспортных средств категории «В» (с учетом стоимости ГС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365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ПШ №33»</w:t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фессиональное обучение по профессии «Младший воспитатель» для учащихся 10-11 классов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00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редняя общеобразовательная школа №12 с углубленным изучением отдельных предметов», МБОУ «Гимназия №18», МАОУ «СОШ №24 с углубленным изучением отдельных предметов», МБОУ «СОШ №30»</w:t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ое обучение по профессии «Оператор электронно-вычислительных и вычислительных машин» для учащихся 10-11 класс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урс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ЦО № 1 «Академия знаний» имени Н.П. Шевченко», МБОУ «СОШ № 11», МБОУ «Средняя общеобразовательная школа №12 с углубленным изучением отдельных предметов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 28 с углубленным изучением отдельных предметов имени                А. А. Угарова», МБОУ «СОШ              № 34», МАОУ «СОШ № 40»</w:t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учеников 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11 классов в конкурсе, проводимом общеобразователь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, МАОУ «СОШ №24 с углубленным изучением отдельных предметов», МАОУ «СОШ  № 40»</w:t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планетария для учащихся 1-11 класс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</w:t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интерактивного тира для учащихся 1-11 класс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,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Парка научных развлечений для воспитанников детских садов 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6 класс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Менеджмент в образовании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616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Педагогический работник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88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ышение квалификации работников по дополнительным профессиональным программ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семинар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конферен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4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о-педагогическая диагности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следова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119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ЦППМИСП»</w:t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для лиц с 5 до 9 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студии дизайна для лиц старше 18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народных промыслов для лиц с 5 до 9 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углубленного изучения рисунка и живописи для лиц с 15 до 18 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0 до 12 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3 до 15 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изобразительного искусства (скульптура, живопись, графика) для лиц старше 14 лет (1,5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13 до 17 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 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сольного пения для лиц с 6,5 до 14 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эстрадного вокала для лиц с 6,5 до 14 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 6,5 до 14 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8 до 10 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хореографии для лиц с 6,5 до 9 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Актерское мастерство» для лиц с 6,5 до 10 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освоению современных танцевальных направлений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, скульптура) для лиц старше 14 л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Малая музыкальная академия» для лиц с 4 до 6 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,0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5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эстрадному пению для лиц с 5 л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(синтезатор) по программе «Инструментальное исполнительство» для лиц с 5 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Инструментальное исполнительство» для лиц с 5 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духовых и ударных инструментов по программе «Инструментальное исполнительство» для лиц с 5 л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струнных инструментов по программе «Инструментальное исполнительство» для лиц с 5 л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академическому пению для лиц с 5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крипка, виолончель, баян, домра, аккордеон, саксофон, ударные инструменты)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в области изобразительного искусства (живопись)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О музыке интересно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Любительское музицирование» для лиц с 5 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по программе «Любительское музицирование» для лиц с 5 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вокалу по программе «Любительское музицирование» для лиц с 5 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Музыкальная грамота для начинающих» для лиц с 5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интезатор)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Увлекательные музыкальные истории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тарше 12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хореографии для лиц с 5 до 7 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музыки «Музыкальная азбука» для лиц с 5 до 7 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Фортепиано» для лиц с 5 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109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)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академическому вокалу для лиц старше 14 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баян, аккордеон, балалайка, домра, скрипка, виолончель, флейта)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труба, саксофон)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индивидуальном мастер-классе по народному вокалу для лиц старше 14 л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творческого развития в области изобразительного искусства для лиц с 5 до 7 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 7 до 9 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 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еатрального отделения для лиц с 8 до 10 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 10 до 13 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пению для лиц с 6,5 до 15 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Дизайн» для лиц старше 12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Фото и видеопроизводство» для лиц старше 12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Звукорежиссура и звуковой дизайн» для лиц старше 12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Электронная музыка» для лиц старше 12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3D анимация» для лиц старше 12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Интерактивные технологии VR/AR/MR» для лиц старше 12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креативных технологий (дизайн, фото и видеопроизводство, звукорежиссура и звуковой дизайн, электронная музыка, 3D анимация, интерактивные технологии VR/AR/MR)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5,0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) для лиц старше 14 л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пись сольной песни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вокал) (продолжительность не более 1 часа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0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а диктора для записи текста (не более 1 страницы формата А4 14 кегле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а вокалиста для записи песни (продолжительность не более 1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0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сессия в студии (предоставление студии с импульсным или постоянным светом, использование фотофонов, съемка на цифровой фотоапарат, коррекция фотографий 20 штук, количество человек за час не более 8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тушь одной фотограф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проект студийный потоковый продолжительностью 15 минут (предоставление студии с импульсным или постояным светом, использование фотофонов, съемка на цифровые фотоаппараты, коррекция фотографий не менее 5 ш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съемка на цифровые фотоаппараты выездных мероприятий на территории города Старый Оскол, без коррекции и ретуши фотограф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видеоролика до 30 секунд (съемка с двух камер 4К, FullHD, монтаж, стандартная музыкальная подложка, титры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,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прямых трансляций, видеоконференций (съемка с трех камер 4К, FullHD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,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ъемка панорам на 360-градусную камеру по технологии HDR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одного VR-приложения (до 6 сцен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3D тура для размещения на web сайте (до 6 сцен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ое обучение по программе «Подготовительный курс в области искусства» для лиц с 3,5 до 5 л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в области искусства» для лиц с 5 до 7 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по хореографии» для лиц с 3,5 до 6 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аккордеон, гитара, скрипка, флейта, фортепиано)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лекции-концерта преподавателей и творческих коллектив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инструментальному исполн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аян, гитара, домра, фортепиано, шумовые инструменты, балалайка)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72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) для лиц старше 14 л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«Музыкальная гостиная»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скрипка)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фортепиано, синтезатор, баян, ксилофон, домра)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хореографическому искусству для лиц старше 14 ле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закрытом корте для лиц старше 18 лет (с тренером)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.00 мин до15.00 м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80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.00 м до 22.00 м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7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закрытом корте для лиц с 4 до 18 лет (с тренеро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0,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закрытом корте для лиц старше 18 лет (без тренера)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.00 мин до 15.00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.00 м. до 22.00 м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закрытом корте для лиц с 4 до 18 лет (без тренер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тарше 18 лет (с тренером)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.00 м. до 15.00 м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.00 м. до 22.00 м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7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 (с тренеро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тарше 18 лет (без тренера)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0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 (без тренер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0,00</w:t>
            </w:r>
          </w:p>
        </w:tc>
        <w:tc>
          <w:tcPr>
            <w:tcW w:w="3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овое посещение групповых занятий по теннису (с тренером)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 (время занятия – 1,5 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5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 (время занятия – 1,5 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0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по теннису с тренером (8 занятий, время занятия – 1,5 часа)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8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35,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теннисной ракетки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янка автотранспортного сред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, МАУ ДО «СШОР № 1 им. Е.А. Иванова», МАУ ДО СШОР «Золотые перчатки», МАУ «СКИВС «Георгиевский»</w:t>
            </w:r>
          </w:p>
        </w:tc>
      </w:tr>
      <w:tr>
        <w:trPr>
          <w:trHeight w:val="129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с элементами художественной гимнастики для лиц с 5 до 6 лет включительно (12 занятий, время занятия – 1,5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№ 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Е.А. Иванова»</w:t>
            </w:r>
          </w:p>
        </w:tc>
      </w:tr>
      <w:tr>
        <w:trPr>
          <w:trHeight w:val="140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оздоровительной группе с элементами художественной гимнастики для лиц с 3 до 5 лет включительно (12 занятий, время занятия –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ые занятия по хоккею с тренером для лиц с 6 до 18 лет включительно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фигурному катанию с тренером для лиц с 4 до 18 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коньк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лыжного инвентаря (лыжи, палки, ботинки)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7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4 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Труд»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60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60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0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с 9 ч 00 мин до 13 ч 00 м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5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слуг прачечной - стирка белья (загрузка до 8 кг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 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Спартак»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 «Спартак»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70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70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5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Локомотив»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10х70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70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35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мини-футбольной площадки размером 20х40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по футболу для лиц с 3 лет (12 занятий, время занятия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–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5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47,5 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5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в спортивном зале без тренера для лиц с 18 лет (8 занятий, время занят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по боксу в спортивном зале с тренером для лиц с 18 лет (12 занятий, время занятия – 1 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7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доровительное плавание для лиц старше 14 лет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00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</w:t>
            </w:r>
          </w:p>
        </w:tc>
        <w:tc>
          <w:tcPr>
            <w:tcW w:w="35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ауны до 6 человек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каждого последую-щ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5 лет со взрослым в малом бассейне с возможностью посещения саун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74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14 лет включительн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7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6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группе оздоровительного плавания с инструктором для лиц с 6 до 14 лет включительн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.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7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.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6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дорожки (25 метров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1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бассейна (4 дорожки по 25 метров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01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инвентаря (нарукавники, доски, шапки, очки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./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аквааэробикой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.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6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.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 тренажерном зале с инструктором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.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ерном зале без инструктора для лиц старше 14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.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5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-тельной группе по плаванию для лиц с 7 до 18 лет (6 часов в неделю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группе начальной подготовки по плаванию 1-го года для лиц с 7 до 18 лет (6 часов в неделю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Занятия в группе начальной подготовки по плаванию 2-го и 3-го года для лиц с 7 до 18 лет (9 часов в неделю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1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тренировочной группе по плаванию 1-го  (12 часов в неделю) и  2-го года (13 часов в неделю) для лиц с 9 до 18 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4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 тренировочной группе по плаванию 3-го (14 часов в неделю), 4-го (16 часов в неделю) и 5-го года (18 часов в неделю) для лиц с 9 до 18 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зала для проведения конференций, семинаров, тематических праздников и пр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й абонемент на посещение бассейна (три человека)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7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.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79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.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13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ый абонемент на посещение бассейна (на 1 человека без права передачи)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месяц (время посещения 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8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месяца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125,0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мес.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25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мес.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 495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-тельной группе по баскетболу для лиц до 16 лет включительно (8 занятий, время занятия – 2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-тельной группе по баскетболу для лиц с 18 лет (8 занятий, время занятия – 2 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– 1,5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. (время посещения - 1,5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. (время посещения - 1,5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. (время посещения - 1,5 ч.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фитнесом и аэробикой с инструктором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– 1,5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. (время посещения - 1,5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. (время посещения - 1,5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. (время посещения - 1,5 ч.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</w:t>
            </w:r>
          </w:p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нцами с инструктором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– 1,5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. (время посещения - 1,5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. (время посещения - 1,5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. (время посещения - 1,5 ч.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698,1 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3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98,7 кв. 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-вительной группе по кикбоксингу для лиц с 11 до 30 лет (12 занятий, время занятия - 2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-тельной группе по волейболу для лиц с 10 до 30 лет (12 занятий, время занятия - 2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-тельной группе по волейболу для лиц с 6 до 9 лет включительно (8 занятий, время занятия 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-тельной группе по кикбоксингу для лиц с 5 до 10 лет включительно (8 занятий, время занятия 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76 кв. м для проведения спортивно-оздоровительных занят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96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138 кв.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48 кв.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50 кв.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,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нятия в спортивно-оздорови-тельной группе по пулевой стрель-бе для лиц с 8 до 17 лет включительно (8 занятий, время занятия - 1,5 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118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нятия в спортивно-оздорови-тельной группе по пулевой стрель-бе для лиц с 18 лет включительно (8 занятий, время занятия - 1,5 ч.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-тельной группе по спортивной (вольной) борьбе для лиц с 7 до 17 лет включительно (8 занятий, время занятия - 1,5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-тельной группе по дзюдо для лиц с 7 до 17 лет включительно (8 занятий, время занятия - 1,5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кат снаря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Sup-доска, байдарка, рафт) – 1 ча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2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по прыжкам на батуте для лиц с 4 до 14 лет включительно (8 занятий, время занятия - 1,5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60,0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1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2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часов в неделю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30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шахматам с инструктором-методистом для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6 до 18 лет включительно (8 занятий, время занят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8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шахматам с инструктором-методистом для лиц с 6 до 18 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 (8 занятий, время занят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спортивного инвентаря для занятий шахматами в наборе: шахматный стол, шахматные фигуры, шахматные час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электронном стрелковом тире с инструктором-методистом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посещений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4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У ДО «СШ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А. Невского»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амбо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.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-тельной группе по смешанным боевым искусствам (ММА)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.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ёрном зале для лиц старше 16 лет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9 ч 00 мин до 16 ч 00 м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16 ч 00 мин до 21 ч 00 м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. (время посещения –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. (время посещения –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0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ое посещение в течение месяц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80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тренажёрном зале с инструктором для лиц старше 16 лет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gree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занят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занятий (время  занятия –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600,00</w:t>
            </w:r>
          </w:p>
        </w:tc>
        <w:tc>
          <w:tcPr>
            <w:tcW w:w="3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–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200,00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аэробикой в фитнес за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 17 до 50 лет включительн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 17 до 50 лет включительно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 17 до 50 лет включительно(время пос. -1 ч.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,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до 17 лет включительно (время пос.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1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тарше 50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тарше 50 лет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5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тарше 50 лет (время посещения - 1 час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2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1152 кв.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40,0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768 кв.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65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384 кв.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90,00</w:t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240 кв.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для борьбы и единоборст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920,1 кв. 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личной спортивной площадк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5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легкоатлетической дорожк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аскетболом с инструктором для лиц старше 18 лет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. (время посещения – 1,5 ч.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. (время посещения – 1,5 ч.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. (время посещения – 1,5 ч.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олейболом с инструктором для лиц старше 18 лет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. (время посещения – 1,5 ч.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. (время посещения – 1,5 ч.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. (время посещения – 1,5 ч.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орьбой с инструктором для лиц старше 18 лет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2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. (время посещения – 1,5 ч.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3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. (время посещения – 1,5 ч.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4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.(время посещения – 1,5 ч.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9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аскетболом с инструктором для лиц до 18 лет включительно (12 занятий, время занятия - 1 час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олейболом с инструктором для лиц до 18 лет включительно (12 занятий, время занятия - 1 час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орьбой с инструктором для лиц до 18 лет включительно (12 занятий, время занятия - 1 час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right="-85" w:hanging="0"/>
        <w:jc w:val="both"/>
        <w:rPr>
          <w:rFonts w:ascii="Times New Roman" w:hAnsi="Times New Roman" w:eastAsia="Times New Roman" w:cs="Times New Roman"/>
          <w:spacing w:val="-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3:00Z</dcterms:created>
  <dc:creator>NESTEROVA</dc:creator>
  <dc:description/>
  <cp:keywords/>
  <dc:language>en-US</dc:language>
  <cp:lastModifiedBy>Медик</cp:lastModifiedBy>
  <cp:lastPrinted>2024-09-18T16:48:00Z</cp:lastPrinted>
  <dcterms:modified xsi:type="dcterms:W3CDTF">2024-09-18T13:51:00Z</dcterms:modified>
  <cp:revision>4</cp:revision>
  <dc:subject/>
  <dc:title/>
</cp:coreProperties>
</file>