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5" w:type="dxa"/>
        <w:jc w:val="left"/>
        <w:tblInd w:w="5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инят  на общем собрании работников муниципального бюджетного дошкольного образовательного учреждения детского сада №28 «Ладушки» Старооскольского городского округа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токол №3 от «26» марта 2025 г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ЗМЕН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КОЛЛЕКТИВНОМУ ДОГОВОРУ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го бюджетного дошкольного образовательного учреждения детского сада №28 «Ладушки»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арооскольского городского округа</w:t>
        <w:br/>
        <w:t>на 2025 – 2027 г.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4319"/>
      </w:tblGrid>
      <w:tr>
        <w:trPr/>
        <w:tc>
          <w:tcPr>
            <w:tcW w:w="5903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работодате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 №28 «Ладушки»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379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 Н.Ю. Ожерельев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379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6» марта  2025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работни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ервич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союзной организации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С №28 «Ладуш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 М.Л. Симонов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6379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6» марта 2025 го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4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ллективному договору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БДОУ ДС №28 «Ладушки»</w:t>
      </w:r>
    </w:p>
    <w:p>
      <w:pPr>
        <w:pStyle w:val="Style15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 профессий и должностей работников, имеющих право на бесплатное обеспечение специальной одеждой, обувью, другими средствами индивидуальной защиты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каз Минтруда России от 29.10.2021 г.,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766н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Об утверждении правил обеспечения работников средствами индивидуальной защиты и смывающими средствами»;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tLeast" w:line="343" w:before="0" w:after="274"/>
        <w:ind w:left="329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767н  «Об утверждении единых типовых норм выдачи средств индивидуальной защиты и смывающих средств»).</w:t>
      </w:r>
    </w:p>
    <w:tbl>
      <w:tblPr>
        <w:tblW w:w="1083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1726"/>
        <w:gridCol w:w="1701"/>
        <w:gridCol w:w="2126"/>
        <w:gridCol w:w="1701"/>
        <w:gridCol w:w="2977"/>
        <w:gridCol w:w="64"/>
      </w:tblGrid>
      <w:tr>
        <w:trPr>
          <w:trHeight w:val="2273" w:hRule="atLeast"/>
        </w:trPr>
        <w:tc>
          <w:tcPr>
            <w:tcW w:w="5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-127" w:firstLine="1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726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профессии (должности)</w:t>
            </w:r>
          </w:p>
        </w:tc>
        <w:tc>
          <w:tcPr>
            <w:tcW w:w="1701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СИЗ</w:t>
            </w:r>
          </w:p>
        </w:tc>
        <w:tc>
          <w:tcPr>
            <w:tcW w:w="2126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СИЗ (с указанием конкретных данных о конструкции, классе защиты, категориях эффективности и/или эксплуатационных уровнях)</w:t>
            </w:r>
          </w:p>
        </w:tc>
        <w:tc>
          <w:tcPr>
            <w:tcW w:w="1701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рмы выдачи с указанием периодичности выдачи, количества на период, единицы измерения (штуки, пары, комплекты, г, мл.)</w:t>
            </w:r>
          </w:p>
        </w:tc>
        <w:tc>
          <w:tcPr>
            <w:tcW w:w="2977" w:type="dxa"/>
            <w:tcBorders>
              <w:top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ание выдачи СИЗ (пункты Единых типовых норм, правил по охране труда и иных документов)</w:t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726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пециальная защитная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для защиты от механических воздейств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932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рук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пар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932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рматологические средства индивидуальной защиты очищающего типа, смывающие средства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редства для очищения от неустойчивых </w:t>
            </w:r>
            <w:bookmarkStart w:id="0" w:name="l198"/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грязнений и смывающие средства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 грамм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Приложение N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к приказу Министерства тр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и социальной защи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т 29 октября 2021 г. N 767н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</w:t>
            </w:r>
          </w:p>
        </w:tc>
        <w:tc>
          <w:tcPr>
            <w:tcW w:w="1701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пециальная защитная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ет сигнальный повышенной видимости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997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997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то, полупальто, плащ для защиты от воды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на 2 года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997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ног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специальная для защиты от механических воздействий (ударов), от общих производственных загрязнен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997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рук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для защиты от воды и растворов нетоксичных веществ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пар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997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пар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997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головы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997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>
          <w:trHeight w:val="1121" w:hRule="atLeast"/>
        </w:trPr>
        <w:tc>
          <w:tcPr>
            <w:tcW w:w="543" w:type="dxa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рматологические средства индивидуальной защиты очищающего типа, смывающие средства</w:t>
            </w:r>
          </w:p>
        </w:tc>
        <w:tc>
          <w:tcPr>
            <w:tcW w:w="2126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редства для очищения от неустойчивых загрязнений и смывающие средства</w:t>
            </w:r>
          </w:p>
        </w:tc>
        <w:tc>
          <w:tcPr>
            <w:tcW w:w="1701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 грамм в год</w:t>
            </w:r>
          </w:p>
        </w:tc>
        <w:tc>
          <w:tcPr>
            <w:tcW w:w="3041" w:type="dxa"/>
            <w:gridSpan w:val="2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Приложение N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к приказу Министерства тр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и социальной защи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т 29 октября 2021 г. N 767н</w:t>
            </w:r>
          </w:p>
        </w:tc>
      </w:tr>
      <w:tr>
        <w:trPr>
          <w:trHeight w:val="1120" w:hRule="atLeast"/>
        </w:trPr>
        <w:tc>
          <w:tcPr>
            <w:tcW w:w="543" w:type="dxa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3041" w:type="dxa"/>
            <w:gridSpan w:val="2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726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пециальная защитная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030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пециальная защитная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ьто, полупальто, плащ для защиты от воды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на 2 года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030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ног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специальная для защиты от механических воздействий (ударов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030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рук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пар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030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головы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на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030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кетка защитная от механических воздейств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. на 2 года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030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рматологические средства индивидуальной защиты очищающего типа, смывающие средства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редства для очищения от неустойчивых загрязнений и смывающие средства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 грамм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Приложение N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к приказу Министерства тр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и социальной защи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т 29 октября 2021 г. N 767н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1726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ф-повар, повар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пециальная защитная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3593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ног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специальная для защиты от механических воздействий (ударов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3593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головы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на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3593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рматологические средства индивидуальной защиты очищающего типа, смывающие средства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редства для очищения от неустойчивых загрязнений и смывающие средства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 грамм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Приложение N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к приказу Министерства тр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и социальной защи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т 29 октября 2021 г. N 767н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726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обный рабоч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пециальная защитная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776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ног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специальная для защиты от механических воздействий (ударов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776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рук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пар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776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головы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на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776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рматологические средства индивидуальной защиты очищающего типа, смывающие средства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редства для очищения от неустойчивых загрязнений и смывающие средства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 грамм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Приложение N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к приказу Министерства тр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и социальной защи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т 29 октября 2021 г. N 767н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726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воспитателя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пециальная защитная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3677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ног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специальная для защиты от механических воздействий (ударов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3677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рук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пар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3677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головы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на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3677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рматологические средства индивидуальной защиты очищающего типа, смывающие средства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редства для очищения от неустойчивых загрязнений и смывающие средства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 грамм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Приложение N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к приказу Министерства тр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и социальной защи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т 29 октября 2021 г. N 767н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</w:p>
        </w:tc>
        <w:tc>
          <w:tcPr>
            <w:tcW w:w="1726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и ремонту спецодежды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пециальная защитная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031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ног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специальная для защиты от механических воздействий (ударов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031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рук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пар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031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головы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на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4031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рматологические средства индивидуальной защиты очищающего типа, смывающие средства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редства для очищения от неустойчивых загрязнений и смывающие средства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 грамм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Приложение N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к приказу Министерства тр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и социальной защи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т 29 октября 2021 г. N 767н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726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довщик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пециальная защитная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511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ног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вь специальная для защиты от механических воздействий (ударов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ара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511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рук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чатки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пар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511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защиты головы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ной убор для защиты от общих производственных загрязнений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на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511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рматологические средства индивидуальной защиты очищающего типа, смывающие средства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редства для очищения от неустойчивых загрязнений и смывающие средства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 грамм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Приложение N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к приказу Министерства тр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и социальной защи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т 29 октября 2021 г. N 767н</w:t>
            </w:r>
          </w:p>
        </w:tc>
      </w:tr>
      <w:tr>
        <w:trPr/>
        <w:tc>
          <w:tcPr>
            <w:tcW w:w="54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726" w:type="dxa"/>
            <w:vMerge w:val="restart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пециальная защитная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ат 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2436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  <w:tr>
        <w:trPr/>
        <w:tc>
          <w:tcPr>
            <w:tcW w:w="54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6" w:type="dxa"/>
            <w:vMerge w:val="continue"/>
            <w:tcBorders>
              <w:right w:val="single" w:sz="6" w:space="0" w:color="000001"/>
            </w:tcBorders>
            <w:vAlign w:val="center"/>
          </w:tcPr>
          <w:p>
            <w:pPr>
              <w:pStyle w:val="Style14"/>
              <w:snapToGrid w:val="false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ерматологические средства индивидуальной защиты очищающего типа, смывающие средства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редства для очищения от неустойчивых загрязнений и смывающие средства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 грамм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Приложение N 3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к приказу Министерства тр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и социальной защиты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shd w:fill="FFFFFF" w:val="clear"/>
              </w:rPr>
              <w:t>от 29 октября 2021 г. N 767н</w:t>
            </w:r>
          </w:p>
        </w:tc>
      </w:tr>
      <w:tr>
        <w:trPr/>
        <w:tc>
          <w:tcPr>
            <w:tcW w:w="54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</w:t>
            </w:r>
          </w:p>
        </w:tc>
        <w:tc>
          <w:tcPr>
            <w:tcW w:w="17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телянша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ежда специальная защитная</w:t>
            </w:r>
          </w:p>
        </w:tc>
        <w:tc>
          <w:tcPr>
            <w:tcW w:w="2126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м  для защиты от механических воздействий (истирания)</w:t>
            </w:r>
          </w:p>
        </w:tc>
        <w:tc>
          <w:tcPr>
            <w:tcW w:w="1701" w:type="dxa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 в год</w:t>
            </w:r>
          </w:p>
        </w:tc>
        <w:tc>
          <w:tcPr>
            <w:tcW w:w="3041" w:type="dxa"/>
            <w:gridSpan w:val="2"/>
            <w:tcBorders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4"/>
              <w:spacing w:lineRule="atLeast" w:line="100" w:before="0" w:after="0"/>
              <w:ind w:left="75" w:right="7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1491 Единых типовых норм выдачи средств индивидуальной защиты по профессиям (должностям), утвержденных Приказом Министерства труда и социальной защиты Российской Федерации от 29.10.2021 № 767н (Приложение №1)</w:t>
            </w:r>
          </w:p>
        </w:tc>
      </w:tr>
    </w:tbl>
    <w:p>
      <w:pPr>
        <w:pStyle w:val="Style14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spacing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гласно п. 3.1.9.СП 2.4.3648-20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 (Санитарная одежда не относится к средствам индивидуальной защиты)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08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7:00Z</dcterms:created>
  <dc:creator>User</dc:creator>
  <dc:description/>
  <cp:keywords/>
  <dc:language>en-US</dc:language>
  <cp:lastModifiedBy>Медик</cp:lastModifiedBy>
  <cp:lastPrinted>2025-03-27T15:27:00Z</cp:lastPrinted>
  <dcterms:modified xsi:type="dcterms:W3CDTF">2025-03-27T12:38:00Z</dcterms:modified>
  <cp:revision>3</cp:revision>
  <dc:subject/>
  <dc:title/>
</cp:coreProperties>
</file>