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Style w:val="StrongEmphasis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602424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Style w:val="StrongEmphasis"/>
          <w:rFonts w:eastAsia="Times New Roman"/>
          <w:vanish/>
          <w:color w:val="000000"/>
          <w:sz w:val="26"/>
          <w:szCs w:val="26"/>
          <w:lang w:eastAsia="ru-RU"/>
        </w:rPr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служебного поведения работников представляют собой основы поведения, которыми им надлежит руководствоваться при исполнении должностных и функциональных обязан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ники, сознавая ответственность перед государством, обществом и гражданами, призваны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Учрежден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вою деятельность в пределах полномочий, предоставленных работнику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ть заведующего Учреждением, органы 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установленные в Учреждении правила публичных выступлений и предоставления служебной информа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, наделенный организационно - 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ники, наделенные организационно - распорядительными полномочиями по отношению к другим работникам, призваны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предотвращению и урегулированию конфликтов интересов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предупреждению коррупц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случаев принуждения работников к участию в деятельности политических партий, иных общественных объедине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, наделенный организационно - распорядительными полномочиями по отношению к другим работникам, должен принимать меры к тому, чтобы подчиненные не допускали коррупционно -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, наделенный организационно - 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нии работ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бщении с участниками образовательных отношений, гражданами и коллегами со стороны работника Учреждения недопустимы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Учреждения 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шний вид работника Учреждения  при исполнении им должностных обязанностей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тветственность за нарушение положений Кодекса 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 нарушение положений Кодекса Учреждения работник несет моральную ответственность, а также иную ответственность в соответствии с законодательством Российской Федерации. Соблюдение работником  норм Кодекса Учрежд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</w:rPr>
    </w:pPr>
    <w:r>
      <w:rPr>
        <w:bCs/>
      </w:rPr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WW8Num4z3">
    <w:name w:val="WW8Num4z3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i/>
      <w:color w:val="000000"/>
      <w:sz w:val="25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jc w:val="center"/>
    </w:pPr>
    <w:rPr>
      <w:b/>
      <w:i/>
      <w:color w:val="000000"/>
      <w:sz w:val="25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4:00Z</dcterms:created>
  <dc:creator>Секретарь</dc:creator>
  <dc:description/>
  <cp:keywords/>
  <dc:language>en-US</dc:language>
  <cp:lastModifiedBy>Пользователь</cp:lastModifiedBy>
  <cp:lastPrinted>2025-05-23T13:34:00Z</cp:lastPrinted>
  <dcterms:modified xsi:type="dcterms:W3CDTF">2025-05-27T06:55:00Z</dcterms:modified>
  <cp:revision>9</cp:revision>
  <dc:subject/>
  <dc:title>Приложение</dc:title>
</cp:coreProperties>
</file>